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I grupa</w:t>
      </w:r>
    </w:p>
    <w:p>
      <w:pPr>
        <w:pStyle w:val="NormalWeb"/>
        <w:rPr/>
      </w:pPr>
      <w:r>
        <w:rPr/>
        <w:t>Sila  str.72-74</w:t>
      </w:r>
    </w:p>
    <w:p>
      <w:pPr>
        <w:pStyle w:val="NormalWeb"/>
        <w:rPr/>
      </w:pPr>
      <w:r>
        <w:rPr/>
        <w:t>Neke od sila u mehanici 74-78</w:t>
      </w:r>
    </w:p>
    <w:p>
      <w:pPr>
        <w:pStyle w:val="NormalWeb"/>
        <w:rPr/>
      </w:pPr>
      <w:r>
        <w:rPr/>
        <w:t>Trenje 78-82</w:t>
      </w:r>
    </w:p>
    <w:p>
      <w:pPr>
        <w:pStyle w:val="NormalWeb"/>
        <w:rPr/>
      </w:pPr>
      <w:r>
        <w:rPr/>
        <w:t>Zakon inercije. Zakon akcije i reakcije.86-89</w:t>
      </w:r>
    </w:p>
    <w:p>
      <w:pPr>
        <w:pStyle w:val="NormalWeb"/>
        <w:rPr/>
      </w:pPr>
      <w:r>
        <w:rPr/>
        <w:t>Osnovni zakon dinamike 89-92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grupa tema za predavanj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on odrzanja impulsa str 98-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omjerno kruzno kretanje str 108-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aono ubrzanje, totalno ubrzanje, 111-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ipetalna sila 117-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jutnov zakon gravitacije str 126-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zina tijela str 130-13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1:00Z</dcterms:created>
  <dc:creator>Mira Vuceljic</dc:creator>
  <dc:description/>
  <dc:language>en-US</dc:language>
  <cp:lastModifiedBy>Mira Vuceljic</cp:lastModifiedBy>
  <dcterms:modified xsi:type="dcterms:W3CDTF">1981-02-27T12:43:00Z</dcterms:modified>
  <cp:revision>4</cp:revision>
  <dc:subject/>
  <dc:title>Teme za predavanje (izabrati jedno):Pravolinijsko kretanje  str</dc:title>
</cp:coreProperties>
</file>